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Florida Circumnavigational Saltwater Paddling Trail Data Book</w:t>
      </w:r>
    </w:p>
    <w:p>
      <w:pPr>
        <w:pStyle w:val="Normal"/>
        <w:rPr>
          <w:b/>
          <w:b/>
        </w:rPr>
      </w:pPr>
      <w:r>
        <w:rPr>
          <w:b/>
        </w:rPr>
      </w:r>
    </w:p>
    <w:p>
      <w:pPr>
        <w:pStyle w:val="Normal"/>
        <w:rPr/>
      </w:pPr>
      <w:r>
        <w:rPr/>
        <w:t xml:space="preserve">To be used in conjunction with written guides and maps on Florida Office of Greenways and Trails (OGT) website (www.FloridaGreenwaysandTrails.com), and Google Earth maps and detailed campsite information on Florida Paddling Trails  Association (FPTA) website (www.floridapaddlingtrails.com). Relevant pages of the Florida Atlas will come in handy for town stops. Note: Mileage will likely be longer in certain sections due to the need to paddle farther offshore at low tide. Estimated total mileage for the trail, including paddling to Key West and back, is around 1,515 miles. This total can be more or less depending on how many points of interest are visited or if a paddler skips campsites. </w:t>
      </w:r>
    </w:p>
    <w:p>
      <w:pPr>
        <w:pStyle w:val="Normal"/>
        <w:rPr/>
      </w:pPr>
      <w:r>
        <w:rPr/>
      </w:r>
    </w:p>
    <w:p>
      <w:pPr>
        <w:pStyle w:val="Normal"/>
        <w:rPr/>
      </w:pPr>
      <w:r>
        <w:rPr/>
        <w:t>Thru paddlers and FPTA volunteers contributed to this document. Feedback is welcome. Please contact Doug Alderson of OGT at doug.alderson@dep.state.fl.us.</w:t>
      </w:r>
    </w:p>
    <w:p>
      <w:pPr>
        <w:pStyle w:val="Normal"/>
        <w:rPr>
          <w:b/>
          <w:b/>
        </w:rPr>
      </w:pPr>
      <w:r>
        <w:rPr>
          <w:b/>
        </w:rPr>
      </w:r>
    </w:p>
    <w:p>
      <w:pPr>
        <w:pStyle w:val="Normal"/>
        <w:rPr/>
      </w:pPr>
      <w:r>
        <w:rPr/>
        <w:t xml:space="preserve">PC = Primitive campsite </w:t>
        <w:tab/>
        <w:t>POI = Point of Interest</w:t>
        <w:tab/>
        <w:t>O = Outfitters</w:t>
      </w:r>
    </w:p>
    <w:p>
      <w:pPr>
        <w:pStyle w:val="Normal"/>
        <w:rPr/>
      </w:pPr>
      <w:r>
        <w:rPr/>
        <w:t>C = Campground</w:t>
        <w:tab/>
        <w:tab/>
        <w:t>LA = Laundromat</w:t>
        <w:tab/>
        <w:tab/>
        <w:t>W = Water</w:t>
      </w:r>
    </w:p>
    <w:p>
      <w:pPr>
        <w:pStyle w:val="Normal"/>
        <w:rPr/>
      </w:pPr>
      <w:r>
        <w:rPr/>
        <w:t>L = Lodging</w:t>
        <w:tab/>
        <w:tab/>
        <w:tab/>
        <w:t>I = Internet computer</w:t>
        <w:tab/>
        <w:tab/>
        <w:t>PO = Post Office</w:t>
      </w:r>
    </w:p>
    <w:p>
      <w:pPr>
        <w:pStyle w:val="Normal"/>
        <w:rPr/>
      </w:pPr>
      <w:r>
        <w:rPr/>
        <w:t>R = Restaurant</w:t>
        <w:tab/>
        <w:tab/>
        <w:t>S = Shower</w:t>
        <w:tab/>
        <w:tab/>
        <w:tab/>
        <w:t>G = medium/lg supermarkets</w:t>
      </w:r>
    </w:p>
    <w:p>
      <w:pPr>
        <w:pStyle w:val="Normal"/>
        <w:rPr/>
      </w:pPr>
      <w:r>
        <w:rPr/>
        <w:t>B = Bathroom</w:t>
        <w:tab/>
        <w:tab/>
        <w:tab/>
        <w:t>PI = Put-In</w:t>
        <w:tab/>
        <w:tab/>
        <w:tab/>
        <w:t>g = convenience/camp stores</w:t>
      </w:r>
    </w:p>
    <w:p>
      <w:pPr>
        <w:pStyle w:val="Normal"/>
        <w:rPr/>
      </w:pPr>
      <w:r>
        <w:rPr/>
        <w:tab/>
        <w:tab/>
        <w:tab/>
        <w:tab/>
        <w:tab/>
        <w:tab/>
        <w:tab/>
        <w:tab/>
        <w:tab/>
        <w:tab/>
        <w:tab/>
      </w:r>
    </w:p>
    <w:tbl>
      <w:tblPr>
        <w:tblW w:w="9648" w:type="dxa"/>
        <w:jc w:val="left"/>
        <w:tblInd w:w="-115" w:type="dxa"/>
        <w:tblLayout w:type="fixed"/>
        <w:tblCellMar>
          <w:top w:w="0" w:type="dxa"/>
          <w:left w:w="108" w:type="dxa"/>
          <w:bottom w:w="0" w:type="dxa"/>
          <w:right w:w="108" w:type="dxa"/>
        </w:tblCellMar>
      </w:tblPr>
      <w:tblGrid>
        <w:gridCol w:w="1776"/>
        <w:gridCol w:w="2832"/>
        <w:gridCol w:w="1260"/>
        <w:gridCol w:w="900"/>
        <w:gridCol w:w="2880"/>
      </w:tblGrid>
      <w:tr>
        <w:trPr/>
        <w:tc>
          <w:tcPr>
            <w:tcW w:w="1776" w:type="dxa"/>
            <w:tcBorders>
              <w:top w:val="single" w:sz="6"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rPr>
            </w:pPr>
            <w:r>
              <w:rPr>
                <w:b/>
                <w:bCs/>
                <w:i/>
                <w:iCs/>
                <w:color w:val="FFFFFF"/>
              </w:rPr>
              <w:t>Mile #</w:t>
            </w:r>
          </w:p>
        </w:tc>
        <w:tc>
          <w:tcPr>
            <w:tcW w:w="2832" w:type="dxa"/>
            <w:tcBorders>
              <w:top w:val="single" w:sz="6"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rPr>
            </w:pPr>
            <w:r>
              <w:rPr>
                <w:b/>
                <w:bCs/>
                <w:i/>
                <w:iCs/>
                <w:color w:val="FFFFFF"/>
              </w:rPr>
              <w:t>Type of amenity</w:t>
            </w:r>
          </w:p>
        </w:tc>
        <w:tc>
          <w:tcPr>
            <w:tcW w:w="1260" w:type="dxa"/>
            <w:tcBorders>
              <w:top w:val="single" w:sz="6" w:space="0" w:color="000000"/>
              <w:left w:val="single" w:sz="6" w:space="0" w:color="000000"/>
              <w:bottom w:val="single" w:sz="6" w:space="0" w:color="000000"/>
              <w:right w:val="single" w:sz="6" w:space="0" w:color="000000"/>
            </w:tcBorders>
            <w:shd w:fill="7F7FBF" w:val="clear"/>
          </w:tcPr>
          <w:p>
            <w:pPr>
              <w:pStyle w:val="Normal"/>
              <w:rPr>
                <w:b/>
                <w:b/>
                <w:bCs/>
                <w:i/>
                <w:i/>
                <w:iCs/>
                <w:color w:val="FFFFFF"/>
              </w:rPr>
            </w:pPr>
            <w:r>
              <w:rPr>
                <w:b/>
                <w:bCs/>
                <w:i/>
                <w:iCs/>
                <w:color w:val="FFFFFF"/>
              </w:rPr>
              <w:t>GPS # on trail</w:t>
            </w:r>
          </w:p>
          <w:p>
            <w:pPr>
              <w:pStyle w:val="Normal"/>
              <w:rPr>
                <w:b/>
                <w:b/>
                <w:bCs/>
                <w:i/>
                <w:i/>
                <w:iCs/>
                <w:color w:val="FFFFFF"/>
              </w:rPr>
            </w:pPr>
            <w:r>
              <w:rPr>
                <w:b/>
                <w:bCs/>
                <w:i/>
                <w:iCs/>
                <w:color w:val="FFFFFF"/>
              </w:rPr>
              <w:t xml:space="preserve">(decimal-degrees)     </w:t>
            </w:r>
          </w:p>
        </w:tc>
        <w:tc>
          <w:tcPr>
            <w:tcW w:w="900" w:type="dxa"/>
            <w:tcBorders>
              <w:top w:val="single" w:sz="6"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rPr>
            </w:pPr>
            <w:r>
              <w:rPr>
                <w:b/>
                <w:bCs/>
                <w:i/>
                <w:iCs/>
                <w:color w:val="FFFFFF"/>
              </w:rPr>
              <w:t>OGT Seg-ment and Map #</w:t>
            </w:r>
          </w:p>
        </w:tc>
        <w:tc>
          <w:tcPr>
            <w:tcW w:w="2880" w:type="dxa"/>
            <w:tcBorders>
              <w:top w:val="single" w:sz="6" w:space="0" w:color="000000"/>
              <w:left w:val="single" w:sz="6" w:space="0" w:color="000000"/>
              <w:bottom w:val="single" w:sz="6" w:space="0" w:color="000000"/>
              <w:right w:val="single" w:sz="6" w:space="0" w:color="000000"/>
            </w:tcBorders>
            <w:shd w:fill="7F7FBF" w:val="clear"/>
          </w:tcPr>
          <w:p>
            <w:pPr>
              <w:pStyle w:val="Normal"/>
              <w:rPr>
                <w:b/>
                <w:b/>
                <w:bCs/>
                <w:i/>
                <w:i/>
                <w:iCs/>
                <w:color w:val="FFFFFF"/>
              </w:rPr>
            </w:pPr>
            <w:r>
              <w:rPr>
                <w:b/>
                <w:bCs/>
                <w:i/>
                <w:iCs/>
                <w:color w:val="FFFFFF"/>
              </w:rPr>
              <w:t>Direction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0 </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log-book</w:t>
            </w:r>
          </w:p>
          <w:p>
            <w:pPr>
              <w:pStyle w:val="Normal"/>
              <w:rPr/>
            </w:pPr>
            <w:r>
              <w:rPr/>
              <w:t>(Big Lagoon State Park, Pensacol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100</w:t>
            </w:r>
          </w:p>
          <w:p>
            <w:pPr>
              <w:pStyle w:val="Normal"/>
              <w:rPr/>
            </w:pPr>
            <w:r>
              <w:rPr/>
              <w:t>W87.402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trai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w:t>
            </w:r>
          </w:p>
          <w:p>
            <w:pPr>
              <w:pStyle w:val="Normal"/>
              <w:rPr/>
            </w:pPr>
            <w:r>
              <w:rPr/>
              <w:t>(Gulf Shores National Seash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181 W87.33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trai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8</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POI (Ft. Picke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298</w:t>
            </w:r>
          </w:p>
          <w:p>
            <w:pPr>
              <w:pStyle w:val="Normal"/>
              <w:rPr/>
            </w:pPr>
            <w:r>
              <w:rPr/>
              <w:t>W87.301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trai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R</w:t>
            </w:r>
          </w:p>
          <w:p>
            <w:pPr>
              <w:pStyle w:val="Normal"/>
              <w:rPr/>
            </w:pPr>
            <w:r>
              <w:rPr/>
              <w:t>(Gulf Islands National Seashor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270</w:t>
            </w:r>
          </w:p>
          <w:p>
            <w:pPr>
              <w:pStyle w:val="Normal"/>
              <w:rPr/>
            </w:pPr>
            <w:r>
              <w:rPr/>
              <w:t>W87.180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trai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I</w:t>
            </w:r>
          </w:p>
          <w:p>
            <w:pPr>
              <w:pStyle w:val="Normal"/>
              <w:rPr/>
            </w:pPr>
            <w:r>
              <w:rPr/>
              <w:t xml:space="preserve">(Comfort In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329 W87.14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before southern end of bridge</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w:t>
            </w:r>
          </w:p>
          <w:p>
            <w:pPr>
              <w:pStyle w:val="Normal"/>
              <w:rPr/>
            </w:pPr>
            <w:r>
              <w:rPr/>
              <w:t>(Paradise In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357 W87.13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past southern end of bridge</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 north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 W</w:t>
            </w:r>
          </w:p>
          <w:p>
            <w:pPr>
              <w:pStyle w:val="Normal"/>
              <w:rPr/>
            </w:pPr>
            <w:r>
              <w:rPr/>
              <w:t>(Gulf Shores Visitor’s Cent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637</w:t>
            </w:r>
          </w:p>
          <w:p>
            <w:pPr>
              <w:pStyle w:val="Normal"/>
              <w:rPr/>
            </w:pPr>
            <w:r>
              <w:rPr/>
              <w:t>W87.12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 miles past bridge on north sid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Big Sabine Poin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533 W87.052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Santa Rosa Island; water, restrooms and showers .5 mile sout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 north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no fac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740</w:t>
            </w:r>
          </w:p>
          <w:p>
            <w:pPr>
              <w:pStyle w:val="Normal"/>
              <w:rPr/>
            </w:pPr>
            <w:r>
              <w:rPr/>
              <w:t>W87.092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sou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no fac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874</w:t>
            </w:r>
          </w:p>
          <w:p>
            <w:pPr>
              <w:pStyle w:val="Normal"/>
              <w:rPr/>
            </w:pPr>
            <w:r>
              <w:rPr/>
              <w:t>W86.996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sou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I (Best Wester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007 W86.85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sound just past bridge</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LA, I, g (Navarre Beach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042 W86.83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sound; small grocery store, campsites and cabin rental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2</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poil islan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054 W86.662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 the Narrow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g, G (Bayside In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048 W86.633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Narrows; small stores in area; supermarket 1.7 miles east on Hwy 98.</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Gulf Islands National Seashore Okaloosa Un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978 W86.58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ba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ridge over East Pa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914 W86.522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pas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Clement R. Taylor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002 W86.5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pass along bay</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S, G, LA (Henderson Beach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827 W86.4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p>
            <w:pPr>
              <w:pStyle w:val="Normal"/>
              <w:rPr/>
            </w:pPr>
            <w:r>
              <w:rPr/>
              <w:t>Supermarket across road</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James Le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806 W86.409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S, W, LA (Camping on the Gulf RV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714 W86.34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Topsail Hill State Park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635 W86.3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S, W (Topsail Hill State Park access to tent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593 W86.27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e mile  walk or take shuttle</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Ed Wallin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462 W86.230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6.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S (Gulfview Heights Beach)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437 W86.22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rHeight w:val="765"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S (Blue Mtn. Beach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379 W86.2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Inlet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262 W86.164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 inlet may be closed with s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S, B, W (Grayton Beach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282 W86.1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via inle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3</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Deer Lake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999 W86.07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POI (Camp Helen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734 W85.98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 accessible via Philips Inle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G (Supermark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633 W85.97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nction of Beach Road (Alt. 98) and Hwy 98</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G, g (Grand Cayman Mot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539 W85.959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 small store across street; supermarket 1 mile west on Alt. 98</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Sugar Sands Mot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466 W85.942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G (Supermark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245 W85.891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nction of 98A and S.R.79 short distance from beac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S (Dan Russell P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151 W85.877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3.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S (MB Miller P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1891</w:t>
            </w:r>
          </w:p>
          <w:p>
            <w:pPr>
              <w:pStyle w:val="Normal"/>
              <w:rPr/>
            </w:pPr>
            <w:r>
              <w:rPr/>
              <w:t>W85.831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7.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Richard Seltzer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1587</w:t>
            </w:r>
          </w:p>
          <w:p>
            <w:pPr>
              <w:pStyle w:val="Normal"/>
              <w:rPr/>
            </w:pPr>
            <w:r>
              <w:rPr/>
              <w:t>W85.779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t. Andrews Jett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1223 W85.73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let to St. Andrews Bay</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2.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S, W, PI (St. Andrews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1335 W85.73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t. Andrews Bay</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7.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I (El Governor Motel, Mexico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423 W85.410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I, g (La Buena Vista In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384</w:t>
            </w:r>
          </w:p>
          <w:p>
            <w:pPr>
              <w:pStyle w:val="Normal"/>
              <w:rPr/>
            </w:pPr>
            <w:r>
              <w:rPr/>
              <w:t>W85.404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 small store across stre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mile inland on 15</w:t>
            </w:r>
            <w:r>
              <w:rPr>
                <w:vertAlign w:val="superscript"/>
              </w:rPr>
              <w:t>th</w:t>
            </w:r>
            <w:r>
              <w:rPr/>
              <w:t xml:space="preserve"> S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t. Joseph Peninsula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607 W85.399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St. Joe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4</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4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park picnic are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758 W85.402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St. Joe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park r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642</w:t>
            </w:r>
          </w:p>
          <w:p>
            <w:pPr>
              <w:pStyle w:val="Normal"/>
              <w:rPr/>
            </w:pPr>
            <w:r>
              <w:rPr/>
              <w:t>W85.402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St. Joe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6.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C (Deal Tower site); just before major portage to Gulf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869 W85.36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St. Joe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62.7</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W, B (Salinas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832 W85.312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S, W, LA, g (Indian Pass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833 W85.222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West side of Indian Pass; also cabin rentals and small store. </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West Pa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272 W85.093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West Pas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Government Doc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008 W85.04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Apalachicola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0</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ikes C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N29.6153 W84.9649 </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Sike’s Cu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Nick’s Hole/Boy Sco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409 W84.917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ock on southwest side of cove; look for hobie sailboat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8.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g (east side St. George Island Brid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668 W84.864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all store and restaurants on west side of main road; medium sized store on east side of roa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Unit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735 W84.84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bout 1.5 miles past bridge along ba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each near ranger station for check-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866 W84.79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Apalachicola Ba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Gap Point—prime campsi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029 W84.778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East Cov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W, S, B (Sugar Hi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267 W84.738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 S &amp; B 200 yards SE on beachside along trai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route to Carrabelle from Indian P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sland route for distance – 47.3 miles.</w:t>
            </w:r>
          </w:p>
          <w:p>
            <w:pPr>
              <w:pStyle w:val="Normal"/>
              <w:rPr/>
            </w:pPr>
            <w:r>
              <w:rPr/>
              <w:t>Alternate route for distance – 36.1 mile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L, R (Battery Park, motels nearb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237 W84.98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Apalachicola Ba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Millender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311 W84.88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past Cat Point near Eastpoin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Eastpoint, restaurants nearb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355 W84.880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Apalachicola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Crooked River Lighthous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255 W84.69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ust land on beach and walk across Hwy 98 to reac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Carrabelle Beach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293 W84.692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Apalachicola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Carrabelle Po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314 W84.67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5</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5.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Carrabelle Po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314 W84.674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Mouth of Carrabelle Riv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359 W84.662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Timber Island r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460 W84.666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7.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G, L, LA, I, PO, O, R (Carrabelle town ramp; Moorings Marina has rooms and kayak friendly—866-821-224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523 W84.668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Various amenities all within a mile of ramp in either direction on Hwy. 98; supermarket 4 blocks west.</w:t>
            </w:r>
          </w:p>
          <w:p>
            <w:pPr>
              <w:pStyle w:val="Normal"/>
              <w:rPr/>
            </w:pPr>
            <w:r>
              <w:rPr/>
              <w:t xml:space="preserve">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iles up New River)</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C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735 W84.696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New River (left for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5.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029 W84.651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Crooked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2.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087 W84.601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Crooked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4.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A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114 W84.586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Crooked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793 W84.568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Crooked River</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899</w:t>
            </w:r>
          </w:p>
          <w:p>
            <w:pPr>
              <w:pStyle w:val="Normal"/>
              <w:rPr/>
            </w:pPr>
            <w:r>
              <w:rPr/>
              <w:t>W84.535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Crooked River</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ft on Ochlockonee River 2.8 miles)</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C, W, S, B (#FF)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023 W84.5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ft side of Ochlockonee River going upstream</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McIntyre r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818 W84.52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right at junction of Crooked and Ochlockonee river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C, W, S, B (Ochlockonee River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993 W84.48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ft side going downstream</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0.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W, B (Ochlockonee River State Park Youth C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084 W84.4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ft side of Ochlockonee River going downstream, paddle up Dead River</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7.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S, R, g (Holiday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779 W84.384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ft side of Ochlockonee just before bridge; restaurants &amp; small store nearb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Bald Point State Park, Chaires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410 W84.354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nter creek on right side of Ochlockonee, campsite on lef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out a mile up creek, right fork)</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Bald Point State Park, Bridge Si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379 W84.36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narrow creek, tidally influenced</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4.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Mashes Sands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734 W84.3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northern point of Ochlockonee River mouth</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 miles of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PI, W, B, R, G (Wakulla County Visitor’s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346 W84.38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ocated in Panacea up tidal creek; low tide may be problematic; supermarket 4 blocks wes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3.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PI, R (Spring Creek RV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790 W84.329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p Spring Creek on righ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6.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hell Point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575 W84.290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y access, picnic pavillion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3.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t. Marks River spoil island, aka Fog Isla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1003 W84.19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all mound of rocks and trees makes it stand ou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5.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PI (St. Marks Lighthouse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742 W84.18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n obvious landmark easily seen from miles away in clear weather</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almetto Island rest stop (privately own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847 W84.114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ible at most tide levels, no faciliti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Deep Creek mou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939 W84.098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he creek mouth can be shallow, but the creek itself is usually fine in low tide</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2.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Ring Dik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1051 W84.108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ive oaks mark the campsit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8.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nhook River mou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996 W84.01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4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Pinhook Ri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1283 W84.02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yards west of bridge</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7.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Lower Aucilla Ri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1165 W83.97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priver on righ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6</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8</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C, W, S, g (Econfina River Reso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586 W83.90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ore and resort .2 north of ramp. Closed on Monday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 north of ramp)</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Econfina Ri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714</w:t>
            </w:r>
          </w:p>
          <w:p>
            <w:pPr>
              <w:pStyle w:val="Normal"/>
              <w:rPr/>
            </w:pPr>
            <w:r>
              <w:rPr/>
              <w:t>W83.896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west bank. Low tide may inhibit passage to sit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Rock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720 W83.830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and on north sid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pring Warrior Creek mou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220 W83.686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pring Warri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188 W83.664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mpsite on right ban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S, R, L, g (Keaton Beach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195 W83.593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all convenience stores in town. Lodging at local marina.</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ponge Po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793 W83.587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mpsite beneath live oak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Dallus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138 W83.498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ike trail through marsh to reach campsit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6.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teinhatchee River mou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627 W83.433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4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9.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G, PO (Steinhatchee-future public ramp given as a landmark. Sea Hag Marina, which rents rooms, considered kayak friend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730 W83.39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umerous motels to choose from. Small supermarket is about a mile inland on First Avenu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Mouth of Sink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5565 W83.400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4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9.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ink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5563 W83.395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4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1.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S, R, g (Horseshoe Beach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4400 W83.293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ar restaurant, convenience store and small marina</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3.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Butler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4312 W83.269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8.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Shired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3933 W83.202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unty park with non-potable water, showers, restroom</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3.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at Island rest stop (privately owned, no fac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3283 W83.17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S, R, PO (Angler’s Reso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3304 W83.143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 town of Suwannee; restaurants nearb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Mouth of Suwannee Ri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868 W83.167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6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8.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S (Shell Mound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101 W83.063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6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3.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4 Bridge r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644 W83.026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6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 miles of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G, R, PO, W (Cedar K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369 W83.029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6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edium-sized grocery store; post office at 518 2</w:t>
            </w:r>
            <w:r>
              <w:rPr>
                <w:vertAlign w:val="superscript"/>
              </w:rPr>
              <w:t>nd</w:t>
            </w:r>
            <w:r>
              <w:rPr/>
              <w:t xml:space="preserve"> S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6.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Mouth of Hall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728 W82.976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7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Hall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863 W82.969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7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5.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Mouth of Kelly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633 W82.884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7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6.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Kelly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759 W82.883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7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3.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Waccasassa Ri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754 W82.799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7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Turtle Creek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136 W82.786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7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0.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Turtle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127 W82.770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7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1.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Withlacoochee River entrance to Yankeetow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0017 W82.7605</w:t>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8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 miles upriver)</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R (Yankeetown)</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0335 W82.698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8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mping at B’s Fish Camp and Marina</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3.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Cross Florida Greenway spoil isla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764 W82.78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8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e: The Salt River and Chassahowitzka areas can be difficult to navigate. Closely follow gps coordinates and map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Jetty Crosso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424 W82.78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8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losest spot to get around Crystal River nuclear plan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hell Island/Crystal River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226 W82.69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sland to right of channel. Private; often used for camping by boater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4.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Crystal River Preserve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092 W82.637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ft side of river going upstream</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upriver)</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Ft. Island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035 W82.634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ight side of river going upstream</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 miles upriver)</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Hunter Spring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951 W82.59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 miles upriver in King’s Bay)</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L, G, g, R, LA (Crystal River, Hwy 19)</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992 W82.59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ermarket 14 blocks south on U.S. 19</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5.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alt River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010 W82.651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Dixie Bay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837 W82.637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8.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Narrows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693 W82.64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8.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alt Creek North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593 W82.640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Uncle Tom’s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577 W82.6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Island about a mile up Salt Creek on left. Can be difficult at low tide. </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alt Creek south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512 W82.639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n exit island out south fork of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2.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John Brown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316 W82.655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right slightly off main channe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2.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t. Martin’s River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262 W82.652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4.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Game Creek Bay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093 W82.646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6.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attle Creek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831 W82.634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f mile up Homosassa River on righ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 upriver)</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R, PO (Homosas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850 W82.618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p Homosassa River on right; post office at 10780 W. Yulee Dr.</w:t>
            </w:r>
          </w:p>
          <w:p>
            <w:pPr>
              <w:pStyle w:val="Normal"/>
              <w:rPr/>
            </w:pPr>
            <w:r>
              <w:rPr/>
              <w:t xml:space="preserve">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up creek)</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Mason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612 W82.633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amp on lef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8.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Mason Creek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573 W82.646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0.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even Cabbage Creek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389 W82.660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0.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eference point on Seven Cabbage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306 W82.656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2.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even Cabbage Creek south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070 W82.653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 miles up Chassahowitzka River)</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Dog Island Rest Are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026 W82.62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priver on lef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6 miles upriver)</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PI, W, S, B, R, g (Chassahowitzka River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150 W82.5771</w:t>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priver on right. Small store and snack bar at ramp. Must walk to campground .3 mile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4.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eference point, south side of Chassahowitzka Riv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6951 W82.63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ollow winding trail into South Blind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7.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Mouth of South Blind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6583 W82.663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10 Palms unofficial campsi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5999 W82.65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neuver through rocks to land near point; room for 3 tent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4.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R (Pine Island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5682 W82.657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point on lef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Bayport Park, entrance to Mud Riv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5361 W82.649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left as you enter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8.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L, B, S, W (Mary’s Fish Camp—kayak friend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5428 W82.627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ft side of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9.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PC (Riverpoint Landing Mot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5467 W82.623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ar end of Mud River along canal. Nearest supermarket 4 miles east on Cortez Blvd at Hwy 19.</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 miles east)</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Hernando Beach Mot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4939 W82.650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t end of canal in Hernando Beac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g (Norfleet Fish C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4347 W82.667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all general stor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W, B, R, PI, S, G (Hudson Beach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3611 W82.710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Land only at ramp around point along canal, not beach. Supermarket 1 mile away—walk to US 19, take left .2 mile. </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0.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Werner-Boyce Salt Sprs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3132 W82.725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ddle .6 up Hope Bayou</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3.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Brasher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2852 W82.732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5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6.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Robert K. Rees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2537 W82.757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5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2.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Anclote Key State Park, north e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2132 W82.84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5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mile open water crossing from Rees Par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8</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5.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Anclote Key Lighthouse, southern e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1658 W82.84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8.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S, B (Fred Howard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N28.1536 </w:t>
            </w:r>
          </w:p>
          <w:p>
            <w:pPr>
              <w:pStyle w:val="Normal"/>
              <w:rPr/>
            </w:pPr>
            <w:r>
              <w:rPr/>
              <w:t>W82.806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miles east of direct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Wall Springs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1086 W82.77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B</w:t>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5.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West Point Honeymoon Island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651 W82.833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6.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S, B, R (Honeymoon Island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588 W82.8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8.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poil Island #13</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423 W82.799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Caladesi Island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322 W82.819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ddle up Seven Mouth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L, R (Dunedin Marin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109 W82.792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lodging and restaurant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7.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G (Bellair Causeway ram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9176 W82.8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ermarkets 3 blocks east on West Bay D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5.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Island #BC 21)</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279 W82.813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3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PI (Boca Ciena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322 W82.811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eastern mainland shor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9.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War Veteran’s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004 W82.770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eastern mainland shor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9.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Island #CB 9)</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7975 W82.76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9.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 W, B, L, R, POI (Pass-A-Grill)</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6893 W82.73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ddle through North Channel and head north .5 miles along Gulf. Post Office on 8</w:t>
            </w:r>
            <w:r>
              <w:rPr>
                <w:vertAlign w:val="superscript"/>
              </w:rPr>
              <w:t>th</w:t>
            </w:r>
            <w:r>
              <w:rPr/>
              <w:t xml:space="preserve"> Ave. Museum across stre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1.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hell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6569 W82.745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B</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S (Ft. De Soto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6354 W82.719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lternate Gulf route from Spoil Island #13 to Pass-A-Grill </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acoastal and.</w:t>
            </w:r>
          </w:p>
          <w:p>
            <w:pPr>
              <w:pStyle w:val="Normal"/>
              <w:rPr/>
            </w:pPr>
            <w:r>
              <w:rPr/>
              <w:t xml:space="preserve">Gulf route distances are same – 30.6 miles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learwater Pass to Gulf (CR 183 Brid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9624 W82.8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Sand Key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9612 W82.8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Indian Rocks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9003 W82.849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Tiki Gardens Indian Shores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539 W82.84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W (Park Blvd.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425 W82.83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Redington Shore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319 W82.83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Archibald Memorial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017 W82.8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Madeira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7971 W82.79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Johns Pa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7831 W82.78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miles to PC at Island CB#9 if desired. Strong current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municipal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7711 W82.773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Treasure Island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7434 W82.75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Upham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7356 W82.751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G, L (St. Petersburg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7209 W82.74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market across road. Motels nearby.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 L, W, B, R, POI (Pass-A-Grill)</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6893 W82.73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useum across street. Post Office on 8</w:t>
            </w:r>
            <w:r>
              <w:rPr>
                <w:vertAlign w:val="superscript"/>
              </w:rPr>
              <w:t>th</w:t>
            </w:r>
            <w:r>
              <w:rPr/>
              <w:t xml:space="preserve"> Av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9</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9.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Egmont Key Lighthous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976 W82.76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3.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 R, Northern point, Anna Maria Isla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385 W82.745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ference point; post office on 101B S Bay; restaurants nearb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5.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G (Holmes Beach Mote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147 W82.725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ulf side of Anna Maria Island; supermarket 2 miles south on main road in Holmes Beac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8.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G (Bradenton Beach Econolod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812 W82.70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ulf side of Bradenton Beach; supermarket 1 mile north on main road in Holmes Beach.</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0.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S (Coquina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551 W82.6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is inside bay just north of pas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4.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Joan Duran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159 W82.655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bay on Longboat Ke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ong Gulf, 5.8 miles from Coquina Beach)</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Turtle Crawl In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3903 W82.643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 (6.9 miles to Lido Beac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 B, S, W (Lido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3114 W82.576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ulfside of Lido Ke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 mile north of Big Pass)</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W (South Lido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3094 W82.568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 side of Lido Ke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bay route from Ft. DeSoto Park to South Lido Beach</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in route – 31.1 miles</w:t>
            </w:r>
          </w:p>
          <w:p>
            <w:pPr>
              <w:pStyle w:val="Normal"/>
              <w:rPr/>
            </w:pPr>
            <w:r>
              <w:rPr/>
              <w:t>Bay route – 39.2 mil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North Skyway Bridge rest are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6491 W82.67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Skyway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outh Skyway Bridge rest are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847 W82.6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Skyway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Native American temple m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302 W82.62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hore of Emerson Point Park</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DeSoto Memorial)</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242 W82.64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Riverview Point Par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C, PI (Robinson Preserve)</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147 W82.66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roup camping only; detailed map of preserve helpfu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W, S (Coquina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551 W82.6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is inside bay just north of pas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Joan Duran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159 W82.655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 side of Longboat Ke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W (South Lido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3094 W82.568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 side of Lido Ke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10</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 B, W, S (Siesta Beach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2661 W82.5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ulf side of Siesta Ke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1.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S, B, W (Turtle Beach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2201 W82.51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ulf side of Siesta Key; marked by 3 tiki hut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2.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Midnight Pass porta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2081 W82.511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0-foot stretch of sand to porta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5.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lackburn Poin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809 W82.495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 at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7.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Oscar Scherer State Park ranger station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699 W82.47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outh Creek on lef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7.4</w:t>
            </w:r>
          </w:p>
          <w:p>
            <w:pPr>
              <w:pStyle w:val="Normal"/>
              <w:jc w:val="center"/>
              <w:rPr>
                <w:b/>
                <w:b/>
                <w:bCs/>
              </w:rPr>
            </w:pPr>
            <w:r>
              <w:rPr>
                <w:b/>
                <w:bCs/>
              </w:rPr>
              <w:t>(1.1 miles from bay)</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S, W, B, PI (Oscar Scherer State Park launch and campground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711 W82.46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arther along South Creek on left. Either walk to campground or inquire about sites accessible from water.</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Casey K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283 W82.47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Casey Key along Intracoastal Waterwa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2.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North Jetty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136 W82.467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Venice Inl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2.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nake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128 W82.463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inside the Venice Inlet. Crow’s Nest Marina and Restaurant on south ban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8.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Red Lak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0577 W82.44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north of Intracoastal Waterwa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42.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Manasota Brid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W side of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4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POI (Indian Mound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575 W82.363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Weston’s Reso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123 W82.35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 side of Englewood Beach area</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Gulf route from Snake Island to Weston’s Resort</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Humphri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114 W82.466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Venice Inlet on poin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S (Venice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002 W82.460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R, S (Service Club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0786 W82.45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Caspersen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0564 W82.442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Manasota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0104 W82.412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Gulf side. Can walk to park from bridge launc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Blind Pas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631 W82.385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g (Beach Croft Motel—kayak friendl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266 W82.362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along Gulf; restaurants and small store nearb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Weston’s Reso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123 W82.35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 side of Englewood Beach area</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11</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5.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Don Pedro Island S.P. land ba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559 W82.30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miles to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Don Pedro Island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468 W82.30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side access poin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 miles from Weston’s; 6 miles to Hoagen Key)</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Don Pedro Island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464 W82.30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ulfside access poin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 miles north of Dog Island)</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Grande Tours Outfitter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353 W82.26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9.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Dog Isla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201 W82.266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ee charged. Pay at Grande Tour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2.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Hoagen K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741 W82.253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e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PO, G, R (Gasparilla Isla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637 W82.262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bayside of island; post office at 434 4</w:t>
            </w:r>
            <w:r>
              <w:rPr>
                <w:vertAlign w:val="superscript"/>
              </w:rPr>
              <w:t>th</w:t>
            </w:r>
            <w:r>
              <w:rPr/>
              <w:t xml:space="preserve"> St (12 blocks south); restaurants &amp; small store nearb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The Innlet Motel)</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579 W82.26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bayside of Gasparilla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ong Gulf)</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Gasparilla Island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424 W82.26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6.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OI (Gasparilla Island S.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186 W82.258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side access point near Boca Grande Pas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9.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Cayo Costa S.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857 W82.245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side access point. Take shuttle or walk to campground.</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ulfside access point)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Cayo Costa S.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866 W82.25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egment 12</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5.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B, W (Pineland/Randell Research Cent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593 W82.15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Pine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0.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Jug Creek Cottage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042 W82.159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Pine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south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okeel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942 W82.145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Pine Island down can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PO, g (Matlacha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273 W82.0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all store in town; post office at 4547 Pine Island R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 east of Matlacha Park)</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G (Sun and Moon Inn)</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386 W82.060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 side of CR78 Bridge; supermarket 1.5 miles east on C.R. 78</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95.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Tropical Poin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5469 W82.080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Picnic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897 W82.0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route from Cayo Costa to Picnic Island</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Runs on inside of Sanibel-Captiva islands. Main route – 31.2   </w:t>
            </w:r>
          </w:p>
          <w:p>
            <w:pPr>
              <w:pStyle w:val="Normal"/>
              <w:rPr/>
            </w:pPr>
            <w:r>
              <w:rPr/>
              <w:t>Alternate route – 26.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L, R (Cabbage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566 W82.222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ite of “Cheeseburger in Paradis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lind Pass)</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827 W82.18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Blind Pas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PI, G (Castaways Launch &amp; Cottage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815 W82.18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Blind Pass; adjacent to small stor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Picnic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897 W82.0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route continued</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Punta Rassa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846 W82.010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 end of Sanibel Causew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 miles south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OI (Sanibel Lighthous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531 W82.014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 tip of Sanibel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5.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B (Bunche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750 W81.967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miles south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R (Bowditch Poin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631 W81.96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W tip of Estero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7.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L, W, S, R, (San Carlos Resor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682 W81.94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 side of SR 865 Bridge to Ft. Myers Beac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8.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Matanzas Preserve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513 W81.93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 side of Estero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PI, W, B (Mound Hous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468 W81.9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y side of Estero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miles up Estero River)</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S, PI (Koreshan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368 W81.819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hore of Estero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Mound Key)</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21 W81.8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5.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Lover’s Key picnic are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009 W81.87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lfside access)</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Lover’s Key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899 W81.8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13</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1.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Bonita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313 W81.845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3.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Barefoot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044 W81.835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Delnor-Wiggins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877 W81.83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 miles south at end of canal)</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Lighthouse Inn)</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551 W81.822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end of canal; high dock. 900-foot portage to Vanderbilt Beach can shave off 5.3 miles (need wheel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7.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Vanderbilt Beach Resor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560 W81.8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7.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g, G (Vanderbilt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538 W81.8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 Convenience store nearby; supermarkets 1.3 miles eas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4.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Lowdermilk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1627 W81.810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6.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Naples P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1317 W81.806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2A</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Gulf</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Keewaydin/ Cannon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923 W81.750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land passage route more protected but up to 2 miles longer</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0.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Tigertail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477</w:t>
            </w:r>
          </w:p>
          <w:p>
            <w:pPr>
              <w:pStyle w:val="Normal"/>
              <w:rPr/>
            </w:pPr>
            <w:r>
              <w:rPr/>
              <w:t>W81.744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Marco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126 W81.717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ern end of Marco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8.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Cape Romano)</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8435 W81.68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ern point of Cape Romano</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inside route from Cannon Island to Cape Romano</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in route - 11.7 miles</w:t>
            </w:r>
          </w:p>
          <w:p>
            <w:pPr>
              <w:pStyle w:val="Normal"/>
              <w:rPr/>
            </w:pPr>
            <w:r>
              <w:rPr/>
              <w:t>Alternate route – 15.8</w:t>
            </w:r>
          </w:p>
        </w:tc>
      </w:tr>
      <w:tr>
        <w:trPr>
          <w:trHeight w:val="69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Boathouse Motel)</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733 W81.73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Marco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G (Hwy. 951 Brid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612 W81.710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aunch is along SW side of bridge; supermarket less than mile west on Collier Blvd.</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CR 92 Brid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325 W81.655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W side of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G (Calusa Island Mar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209</w:t>
            </w:r>
          </w:p>
          <w:p>
            <w:pPr>
              <w:pStyle w:val="Normal"/>
              <w:rPr/>
            </w:pPr>
            <w:r>
              <w:rPr/>
              <w:t>W81.651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all store in town of Good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Cape Romano)</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8435 W81.681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ern point of Cape Romano</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route continued</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6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White Horse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8413 W81.569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3B</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uter island; no permit neede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 north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Tiger Key, ENP)</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8322 W81.49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uter island, need permi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Picnic Key, ENP)</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8231 W81.4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uter island, need permi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PI, L, g (Everglades N. P. Visitor’s Center. Ivy House B&amp;B in town kayak friendly and free shuttl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8456 W81.38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 through Indian Key Pass; obtain camping permits. Small store in town with limited groceri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14</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Smallwood’s Store Museum)</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8099 W81.36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Chokoloske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Rabbit Key, EN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7517 W81.374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uter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Turkey Key, EN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6438 W81.272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uter is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Highland Beach EN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5014 W81.206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Graveyard Creek, EN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3824 W81.14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past Shark Point along Graveyard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3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Northwest Cape Sable, EN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2197 W81.17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4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East Cape Sable, EN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1180 W81.08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Flamingo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1368 W80.9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2.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g (Flaming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1423 W80.923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 small store/limited groceri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858.7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Johnson Key chickees, EN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0517 W80.9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dd half mile to distance to Little Rabbit Ke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5.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Little Rabbit Key, EN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9819 W80.82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sland in Florida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8.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Upper Arsnicker Keys rest sto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9329 W80.8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all island in Florida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0</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Long Key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8126 W80.822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6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Long Key in Florida Key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15</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e: Keys maps are in mile markers</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7.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Tom’s Harbor Keys rest sto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7653 W80.9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71-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Curry Hammock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7416 W80.96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60-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7</w:t>
            </w:r>
          </w:p>
          <w:p>
            <w:pPr>
              <w:pStyle w:val="Normal"/>
              <w:jc w:val="center"/>
              <w:rPr>
                <w:b/>
                <w:b/>
                <w:bCs/>
              </w:rPr>
            </w:pPr>
            <w:r>
              <w:rPr>
                <w:b/>
                <w:bCs/>
              </w:rPr>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B, W, S, PI, R, G (Sombrero Beach Park)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912 W81.08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60-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 (R, G, 2.1 miles into Marathon on 53</w:t>
            </w:r>
            <w:r>
              <w:rPr>
                <w:vertAlign w:val="superscript"/>
              </w:rPr>
              <w:t>rd</w:t>
            </w:r>
            <w:r>
              <w:rPr/>
              <w:t xml:space="preserve"> S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5.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Pigeon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7048 W81.15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50-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even Mile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Molasses K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836 W81.190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50-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of Seven Mile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0.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Little Duck Key Veteran’s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814 W81.230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50-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even Mile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Bahia Honda S.P., Sandspur Beach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611 W81.2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w:t>
            </w:r>
          </w:p>
          <w:p>
            <w:pPr>
              <w:pStyle w:val="Normal"/>
              <w:jc w:val="center"/>
              <w:rPr/>
            </w:pPr>
            <w:r>
              <w:rPr/>
              <w:t>39-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 off route along Florida Bay)</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Bahia Honda S.P., campsite #80 for paddler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626 W81.2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39-27</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n paddle bay side around Bahia Honda if using campsite. Arrive by 3pm or call 305-872-2353</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7.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G (Big Pine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461 W81.3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39-27</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south of Hwy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0</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ass to Ramrod Key/Howell K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303 W81.365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39-27</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n use to paddle inside of outer islands in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cnic Island rest sto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362 W81.394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39-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 miles NW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R (Sugarloaf Key KO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602 W81.5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27-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south of U.S. 1 on Atlantic sid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3.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ugarloaf Creek rest sto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034 W81.57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17-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R (Geiger Key Mar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815 W81.64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17-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eference point for inlet to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607 W81.7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w:t>
            </w:r>
          </w:p>
          <w:p>
            <w:pPr>
              <w:pStyle w:val="Normal"/>
              <w:jc w:val="center"/>
              <w:rPr/>
            </w:pP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6.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PI, G, g (Boyd’s Key West Campground)</w:t>
            </w:r>
          </w:p>
          <w:p>
            <w:pPr>
              <w:pStyle w:val="Normal"/>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741 W81.73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MM </w:t>
            </w:r>
          </w:p>
          <w:p>
            <w:pPr>
              <w:pStyle w:val="Normal"/>
              <w:jc w:val="center"/>
              <w:rPr/>
            </w:pP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Tricky to find; at end of canal. Convenience store nearby. Supermarket 2.3 miles west on U.S. 1.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3.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Ft. Taylor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453 W81.8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w:t>
            </w:r>
          </w:p>
          <w:p>
            <w:pPr>
              <w:pStyle w:val="Normal"/>
              <w:jc w:val="center"/>
              <w:rPr/>
            </w:pP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W end of Key West; land on east end of beach.</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 R, 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 10 blocks NE of park at 400 Whitehead St. (U.S. 1); restaurants and small stores nearb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 miles north and east)</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public dock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615 W81.78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north side of island near marina; take channel under bridge across from Wisteria Island, turn right into marina area.</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G (Key West Supermarket on U.S. 1. Restaurants and motels in are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649 W81.77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n land at public docks near marina area. Walk left ½ mile and then left on U.S. 1 two block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turn trip along Keys</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0.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eference point for inlet to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607 W81.7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w:t>
            </w:r>
          </w:p>
          <w:p>
            <w:pPr>
              <w:pStyle w:val="Normal"/>
              <w:jc w:val="center"/>
              <w:rPr/>
            </w:pP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PI, G, g (Boyd’s Key West Campground)</w:t>
            </w:r>
          </w:p>
          <w:p>
            <w:pPr>
              <w:pStyle w:val="Normal"/>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741 W81.73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MM </w:t>
            </w:r>
          </w:p>
          <w:p>
            <w:pPr>
              <w:pStyle w:val="Normal"/>
              <w:jc w:val="center"/>
              <w:rPr/>
            </w:pP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t end of canal; Convenience store nearby. Supermarket 2.3 miles west on U.S.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7.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R (Geiger Key Mar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5815 W81.64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17-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73.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Sugarloaf Creek rest sto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034 W81.57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17-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  miles NW of main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R (Sugarloaf Key KO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602 W81.518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27-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south of U.S. 1 on Atlantic sid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8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cnic Island rest sto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362 W81.394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39-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89.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G (Big Pine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461 W81.3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39-27</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south of Hwy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 off route along Florida Bay)</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Bahia Honda S.P., campsite #80 for paddler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626 W81.2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39-27</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n paddle bay side around Bahia Honda if using campsit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Bahia Honda S.P., Sandspur Beach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611 W81.2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w:t>
            </w:r>
          </w:p>
          <w:p>
            <w:pPr>
              <w:pStyle w:val="Normal"/>
              <w:jc w:val="center"/>
              <w:rPr/>
            </w:pPr>
            <w:r>
              <w:rPr/>
              <w:t>39-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6.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Little Duck Key Veteran’s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814 W81.230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50-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even Mile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9.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Molasses K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836 W81.190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50-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even Mile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1.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Pigeon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7048 W81.15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50-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even Mile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6.3</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B, W, S, PI, R, G (Sombrero Beach Park)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6912 W81.08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60-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 (R, G, 2.1 miles into Marathon on 53</w:t>
            </w:r>
            <w:r>
              <w:rPr>
                <w:vertAlign w:val="superscript"/>
              </w:rPr>
              <w:t>rd</w:t>
            </w:r>
            <w:r>
              <w:rPr/>
              <w:t xml:space="preserve"> S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Curry Hammock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7416 W80.96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60-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9.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Tom’s Harbor Keys rest sto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7653 W80.9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71-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2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Long Key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8126 W80.822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71-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37.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Indian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8797 W80.67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82-7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 Atlantic south of U.S.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st north of U.S. 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R (Robbie’s Marina—tarpon feeding)</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8830 W80.69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82-7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staurants nearby on U.S.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 m from Indian Key)</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Lookout Lodge)</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4.9711 W80.55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91-8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Florida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0.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L, R, G (Tropic Vista Motel)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0022 W80.53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91-8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canal off Tavernier Creek (connects bay to Atlantic); supermarket .6 mile north on U.S. 1</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 miles NE of Tavernier Creek)</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Coconut Palm Motel)</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0124 W80.51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98-8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Florida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 miles NE of Tavernier Creek)</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Island Bay Motel)</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0165 W80.51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98-8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Florida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3.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R, g (Harry Harri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0242 W80.49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98-8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 1 mile walk to restaurant and small stor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3.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R, LA, g, G (John Pennekamp S.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1252 W80.40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MM 104-96</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 small stores just left of park gate; supermarket 1 mile west of park gate on U.S.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16</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7.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C (Port Bougainville PC)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173 W80.365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72.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proposed Ocean Forest PC)</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2233 W80.32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82.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Palo Alto Key rest sto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3405 W80.26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tidal creek; need map</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87.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Jones Homesi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3405 W80.263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Porgy Ke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87.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Adam’s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3970 W80.233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pass to Biscayne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92.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Elliott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4534 W80.196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Biscayne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97.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B (Boca Chita Ke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5253 W80.175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Biscayne B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8.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B, W (proposed Chapman Field Park campsi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6401 W80.27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9.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Virginia Key Beach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7432 W80.14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4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25.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Teacher’s Isla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7983</w:t>
            </w:r>
          </w:p>
          <w:p>
            <w:pPr>
              <w:pStyle w:val="Normal"/>
              <w:rPr/>
            </w:pPr>
            <w:r>
              <w:rPr/>
              <w:t>W80.176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4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35.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G, R (Oleta River State Park)</w:t>
            </w:r>
          </w:p>
          <w:p>
            <w:pPr>
              <w:pStyle w:val="Normal"/>
              <w:rPr>
                <w:b/>
                <w:b/>
              </w:rPr>
            </w:pPr>
            <w:r>
              <w:rPr>
                <w:b/>
              </w:rPr>
              <w:t>Campsite temp. closed; call park at 305-919-1846 (786-367-6852 after hours) for alternate site.</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229 W80.13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ermarket &amp; restaurants across street from par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anding site for alternate Oleta River S.P. campsi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108 W80.13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n end of point inside small bay of park; Call park to arrange to use site</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route from Boca Chita to Teacher’s Island</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miles shorter; about the same open water mileage. Check wind directi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8 miles)</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PI (Bill Baggs Cape Florida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6786 W80.15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and within orange buoys; 200 yards to parking lo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7 miles)</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Virginia Key Beach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7432 W80.14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4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 miles)</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Teacher’s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7983</w:t>
            </w:r>
          </w:p>
          <w:p>
            <w:pPr>
              <w:pStyle w:val="Normal"/>
              <w:rPr/>
            </w:pPr>
            <w:r>
              <w:rPr/>
              <w:t>W80.176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4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17</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2.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Hollywood Marin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0143 W80.12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North Lak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2.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Holland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0185 W80.118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3.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Kolb Nature Cent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0386 W80.1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6.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John Lloyd State Park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0814 W80.1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8.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John Lloyd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0910 W80.10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Port Everglades entranc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52.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g, G (Doubletree Gallery one Motel)</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1371 W80.10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R. 838 Bridge. High dock at low tide. Supermarket 15 blks wes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George English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1384 W80.11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Atlantic Route from Oleta to Ft. Lauderdale</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Haulover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013 W80.122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Atlantic Ocea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Hallandale B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5.9832 W80.118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Harry Berry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0042 W80.11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Hollywood Bea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0280 W80.114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John Lloyd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0910 W80.10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Port Everglades entranc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R (Ft. Lauderdale South Beach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1142 W80.10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 Restaurant across stre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Bonnet Hous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1344 W80.102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Birch S.P. Tunnel Entranc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1406 W80.10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Backpacker’s Beach Hostel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1550 W80.0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18</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59.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LA, G (Sands Harbor Resort and Mar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335 W80.09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supermarket 4 blocks west on E. Atlantic Blvd. (SR 814)</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5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G (Stratford Motel)</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388 W80.09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supermarket 4 blocks west on E. Atlantic Blvd. (SR 814)</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0.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William Alsdorf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518 W80.09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1.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Hillsborough Inle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606 W80.08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5.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Cove Marin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135 W80.081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iles west of Intracoastal)</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Pioneer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220 W80.096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Boca Raton Inle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354 W80.07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8.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Silver Palm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499 W80.07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Gumbo Limbo Nature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676 W80.071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0.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PI (Spanish River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799 W80.07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3.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I (Holiday Inn)</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235 W80.06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acoastal acces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Knowle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468 W80.065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Boat Club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5463 W80,053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4.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R, G (Sportsman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5839 W80.04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CR 812 Bridge; supermarket 1 mile north on U.S.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6.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R (Bryan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144 W80.047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6.8</w:t>
            </w:r>
          </w:p>
          <w:p>
            <w:pPr>
              <w:pStyle w:val="Normal"/>
              <w:jc w:val="center"/>
              <w:rPr>
                <w:b/>
                <w:b/>
                <w:bCs/>
              </w:rPr>
            </w:pPr>
            <w:r>
              <w:rPr>
                <w:b/>
                <w:bCs/>
              </w:rPr>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Sabal Palm House B&amp;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168 W80.0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 blocks north of Bryant Park</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7.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I (Fairfield Inn)</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6157 W80.0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Atlantic Route to Boynton Inlet (continued from segment 17)</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Pompano Beach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329 W80.08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Hillsborough Inle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2606 W80.08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Deerfield Beach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090 W80.07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Boca Raton Inle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354 W80.07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South Beach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508 W80.06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Red Reef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3625 W80.068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Holiday In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4239 W80.062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ach acces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Delray Beach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N26.4562 W80.0586 </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Gulfstream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5049 W80.05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Ocean Front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5313 W80.04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B</w:t>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Ocean Inlet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5440 W80.045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Atlan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19</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5.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Curri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357 W80.049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8.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Peanut Island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732 W80.04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Peanut Island; primitive camping on west side. Lake Worth Inlet directly eas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 west of Peanut Island Campground)</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Riviera Marin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748 W80.0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9.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Phil Foster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7853 W80.042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S, PI (Adventure Kayaks Outfitter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084 W80.06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Earman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1.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Munyon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153 W80.04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iles west of route)</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MacArthur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268 W80.0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lagoon of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4.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Juno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529 W80.06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5.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Bert Winter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8739 W80.06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0.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G (Burt Reynold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404 W80.08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supermarket .5 south on U.S.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1.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Jupiter Lighthous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477 W80.08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Jupiter Inl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2.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Duboi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437 W80.074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Jupiter Inl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Jonathan Dickinson S.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880 W80.14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miles up Loxahatchee River; walk 200 yards to campground</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Coral Cov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629 W80.079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4.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L, R, G (Jupiter Waterfront Inn)</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6.9739 W80.08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supermarket 6 blocks north on U.S. 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20</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Hobe Sound Refuge cent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0374 W80.1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24.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Jimmy Graham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015 W80.14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25.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eck Lak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082 W80.142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28.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t. Lucie Preserve S.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513 W80.16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across inlet)</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Cove Road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493 W80.16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3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poil Island MC3)</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812 W80.181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32.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House of Refuge Museum)</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1999 W80.16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34.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L, I, G (East Island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2082 W80.18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riott Motel at east end of bridge (772-225-3700); supermarket .8 eas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36.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Indian Riversid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2251 W80.21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38.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S.R. 732 Brid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2527 W80.221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lind Creek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3781 W80.25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49.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Vitolo Family Park viewing tow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098 W80.27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ear Point Sanctuary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294 W80.28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3.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L (Veteran’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520 W80.322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Microtel Motel at west end of bridge and U.S. 1 (772-461-0995) 3 blocks aw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Jayce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520 W80.289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4.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Causeway Island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611 W80.3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3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21</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PI (Ft. Pierce Inlet S.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722 W80.2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ide of Ft. Pierce Inl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epper Park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952 W80.3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5.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arry Sanders Brid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4736 W80.322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8.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Village Marina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088 W80.3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DJ Wilco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282 W80.348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6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Run-a-Muck Island or SL2)</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441 W80.34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Round Island); B, W, S across street, beachsi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619 W80.329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64.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G, R (South Osl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5866 W80.365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follow road .8 mile west to supermarket on U.S. 1</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68.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R, O (Riverside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6479 W80.36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free bus service to restaurants, outfitters (Kayaks Et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6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Royal Palm Poin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6502 W80.37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71.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Gifford Point)</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6765 W80.3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77.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S (Wabasso Causewa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7568 W80.4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82.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S, R, L (Sebastian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096 W80.464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8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IR5 Spoil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196 W80.45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Sebastian r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173 W80.468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PI (Sebastian S.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501 W80.45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miles up Sebastian River)</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PI (Donald MacDonald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198 W80.50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Sebastian S.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608 W80.449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PI (Long Point County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733 W80.47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8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G (supermark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8818 W80.5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just across highwa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91.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Fisherman’s Landing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9240 W80.52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PI (Honest John’s Fish Cam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9339 W80.5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95.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Island BC 38)</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7.9821 W80.54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 off route up Turkey Creek)</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PI (Good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296 W80.582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south side of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0</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Castaway Poin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403 W80.58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Melbourne Beach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684 W80.566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2.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Riversid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719 W80.598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3.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PO, R (Front Stree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0798 W80.5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post office at 640 E. New Haven 6 blocks west; restaurants nearb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22</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6.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G, R (S.R. 518 Bridge Ram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1359 W80.60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ar eastern end of bridge; supermarket and restaurants .5 mile east on S.R. 518</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 west of route)</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I, R, W, B (Eau Gallie Libra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1319 W80.62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past 518 Bridge along western shore adjacent to restaurant</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1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W (Pineda Landing)</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2065 W80.661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2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Island #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3247 W80.699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2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R (Lee Wenner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3556 W80.7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S.R. 520 Bridge; restaurants nearb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G (southeast side of S.R. 520 Brid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3561 W80.71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ermarket .7 mile east on S.R. 52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eer right at S.R. 518 Bridg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lternate route through Banana Lagoon and Canaveral Barge Canal </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wo campsites; 6.8 extra mil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B (Samson’s Island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1797 W80.6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Banana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Jones Creek/1000 Island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3094 W80.6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Banana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ki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4111 W80.641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om island, head due west through Canaveral Barge Can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endevous point with main rou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4041 W80.73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st north of Bennett Causewa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inue main route</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3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G, R (Port St. John Ramp)</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4750 W80.76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ermarket .5 north on U.S. 1; restaurants across stre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35.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Manatee Hammock Campgr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5054 W80.77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fills up quickly around shuttle launch</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39.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Kennedy Poin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5536 W80.7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43.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Hwy 406 Bridge Ram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6236 W80.7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3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46.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Titusville Railroad Bridge spoil island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6583 W80.8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 spoil islands north of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Jones R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6778 W80.8266</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52.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lairs Cove Ramp)</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330 W80.75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4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55.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Mosquito R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7562 W80.766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Mosquito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63.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Lefils Fish Cam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657 W80.83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Mosquito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64.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Seminole Rest Timucuan Mou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693 W80.83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4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Mosquito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66.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PI, B, S (River Breez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8983 W80.85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Mosquito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Canaveral Seashore Visitor’s Center)</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267 W80.82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Mosquito Lagoon. Obtain camping permits and detailed map of campsite location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other .3 miles north)</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Turtle Mou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305 W80.82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Mosquito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itional .3 miles north)</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343 W80.8293</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5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Mosquito Lagoon; follow map back to main route.</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72.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G (Veterans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731 W80.89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5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West side of Mosquito Lagoon; supermarket .2 west and just south on U.S. 1.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73.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8.9888 W80.9012</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5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Mosquito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79.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myrna Dune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0658 W80.9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5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Mosquito Lago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23</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0.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poil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0771 W80.93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ross from lighthouse</w:t>
            </w:r>
          </w:p>
          <w:p>
            <w:pPr>
              <w:pStyle w:val="Normal"/>
              <w:rPr/>
            </w:pPr>
            <w:r>
              <w:rPr/>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1.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POI (Ponce de Leon Inlet Lighthous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0792 W80.9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Spruce Creek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0931 W80.97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 miles up Spruce Creek on north shor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6.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poil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357 W80.969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7.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G (Port Orange Causewa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475 W80.97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ermarket .8 mile west of ramp at U.S. 1 juncti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9.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iverfront Veteran’s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1760 W81.001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91.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Bethune Point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001 W81.00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92.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I, L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094 W81.0144</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Bayview Motel 1 block west on Orange Ave (386-253-6844)</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92.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PO, R (Daytona Beach town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119 W81.01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post office short distance at 220 N. Beach St.; restaurants nearby</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94.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L (Ross Point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382 W81.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River Lily Inn B&amp;B across stre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95.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R (Sunrise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474 W81.03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98.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R, PI (Granada Pier, Ormond Beach)</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856 W81.0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restaurants begin 1 block west on S.R. 40</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mile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I, R, G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2891 W81.04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east side of S.R. 40 Bridge; supermarket/ restaurant 2 blocks east on S.R. 40 (E. Granada Blv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3.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poil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3627 W81.08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PI, g (Tomoka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3487 W81.08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ern side of Tomoka Basin; small camp store near ramp</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Seabridge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3815 W81.08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Highbridge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4083 W81.1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along C.R. 2001 Brid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7.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North Peninsula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4103 W81.09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9.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Gamble Rogers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4368 W81.10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12.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G (Moody R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4774 W81.1357</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R. 100 Bridge; supermarket .6 mile west on Moody Blv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Silver Lake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4971 W81.1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14.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Silver Lake spoil islan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5050 W81.1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23.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Bing’s Landing)</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155 W81.2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24.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ashington Oaks Gardens S.P.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276 W81.2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 miles up Pellicer Creek)</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C (Princess Place Preserv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563 W81.23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outhern shor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 miles up Pellicer Creek)</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PI (Faver-Dykes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671 W81.25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rth shore of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River to Sea Preserve Launch)</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719 W81.2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27.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Jordan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730 W81.2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29.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Mellon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6958 W81.23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24</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30.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Ft. Matanzas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147 W81.23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33.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g (Devil’s Elbow)</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532 W81.2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small stor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34.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Hwy 206 Bridge)</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643 W81.2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Coastal Outfitters)</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675 W81.25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3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W (Moses Cree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693 W81.27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on north shore of Moses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Frank Butler)</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7908 W81.2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iles up Salt Run)</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POI (St. Augustine Lighthous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857</w:t>
            </w:r>
          </w:p>
          <w:p>
            <w:pPr>
              <w:pStyle w:val="Normal"/>
              <w:rPr/>
            </w:pPr>
            <w:r>
              <w:rPr/>
              <w:t>W81.28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 miles up Salt Run)</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B, W, S, PI (Anastasia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718 W81.2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45.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L, R, PO, g (St. Augustine Marin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920 W81.3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restaurants and lodging nearby; post office at 99 King St. 6 blocks SW; only small stores in area</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46.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Castillo de San Marcos for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8988 W81.3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47.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B, 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119 W81.308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0.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P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N29.9428 W81.3086 </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0.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LA, g (North Beach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490 W81.310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1.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 (Caps on the Water)</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9550 W81.31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6.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GTMNERR Shell Bluff acces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153 W81.34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62.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unofficial spoil island campsi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0956 W81.36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near Smith Creek outl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65.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R (Palm Valley Road Brid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29.5050 W81.1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25</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71.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105 W81.4099</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 miles up tidal creek)</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Cradle Creek Preserv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747 W81.40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low tide problema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76.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U.S. 90 Bridge)</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900 W81.41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G, R, W, B (Palm Cove Marin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905 W81.4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supermarket .4 west on Beach Blvd. (U.S. 9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Castaway Park)</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2961 W81.43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Intracoastal; low tide problema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Tideviews Preserve)</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259 W81.42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low tide problematic</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80.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Dutton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361 W81.43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miles east)</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Dutton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355 W81.4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Intracoastal along Dutton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miles inland on island)</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S (Dutton Island facilitie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386 W81.43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 miles ea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St. Johns River, south shor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821 W81.43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85.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Sister’s Creek Marin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3951 W81.46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Sister’s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 26</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90.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W, B (Kingsley Plantation)</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392 W81.43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outh side of Sister’s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 miles south of route)</w:t>
            </w:r>
          </w:p>
          <w:p>
            <w:pPr>
              <w:pStyle w:val="Normal"/>
              <w:jc w:val="center"/>
              <w:rPr>
                <w:b/>
                <w:b/>
                <w:bCs/>
              </w:rPr>
            </w:pPr>
            <w:r>
              <w:rPr>
                <w:b/>
                <w:bCs/>
              </w:rPr>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Huguenot Memorial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058 W81.4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93.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Little Talbot State Pa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596 W81.4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Myrtle Creek</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9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W, B, I, O (Kayak Amelia Outfitters 9-5 daily; 904-251-0016). Info source for tides and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4623 W81.428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Simpson’s Creek near Hwy 105 Bridge; water available after hours as well.</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99.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OI (Big Talbot Beach trailhea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5058 W81.45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ong mainlan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13.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R (Fernandina Harbor Marina ramp)</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6703 W81.46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Old Fernandina; east side of Amelia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 miles west of route)</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C (Little Tiger Island)</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7055 W81.48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est side of Amelia Riv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PI, W, B (North End Ramp on border of state pa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6958 W81.4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ast side of Amelia River; land here if not camping at state park.</w:t>
            </w:r>
          </w:p>
          <w:p>
            <w:pPr>
              <w:pStyle w:val="Normal"/>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15.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C, W, B, S (Ft. Clinch S.P. River Campg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30.6986 W81.46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2B</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ast side of Amelia River; check on access rules.</w:t>
            </w:r>
          </w:p>
          <w:p>
            <w:pPr>
              <w:pStyle w:val="Normal"/>
              <w:jc w:val="center"/>
              <w:rPr/>
            </w:pPr>
            <w:r>
              <w:rPr/>
            </w:r>
          </w:p>
        </w:tc>
      </w:tr>
      <w:tr>
        <w:trPr/>
        <w:tc>
          <w:tcPr>
            <w:tcW w:w="1776"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color w:val="FFFFFF"/>
              </w:rPr>
            </w:pPr>
            <w:r>
              <w:rPr>
                <w:b/>
                <w:bCs/>
                <w:color w:val="FFFFFF"/>
              </w:rPr>
              <w:t>1515.9</w:t>
            </w:r>
          </w:p>
        </w:tc>
        <w:tc>
          <w:tcPr>
            <w:tcW w:w="2832" w:type="dxa"/>
            <w:tcBorders>
              <w:top w:val="single" w:sz="6" w:space="0" w:color="000000"/>
              <w:left w:val="single" w:sz="6" w:space="0" w:color="000000"/>
              <w:bottom w:val="single" w:sz="6" w:space="0" w:color="000000"/>
              <w:right w:val="single" w:sz="6" w:space="0" w:color="000000"/>
            </w:tcBorders>
            <w:shd w:fill="7F7F7F" w:val="clear"/>
          </w:tcPr>
          <w:p>
            <w:pPr>
              <w:pStyle w:val="Normal"/>
              <w:rPr>
                <w:color w:val="FFFFFF"/>
              </w:rPr>
            </w:pPr>
            <w:r>
              <w:rPr>
                <w:color w:val="FFFFFF"/>
              </w:rPr>
              <w:t>POI (Historic Fort Clinch in Ft. Clinch State Park)</w:t>
            </w:r>
          </w:p>
        </w:tc>
        <w:tc>
          <w:tcPr>
            <w:tcW w:w="1260" w:type="dxa"/>
            <w:tcBorders>
              <w:top w:val="single" w:sz="6" w:space="0" w:color="000000"/>
              <w:left w:val="single" w:sz="6" w:space="0" w:color="000000"/>
              <w:bottom w:val="single" w:sz="6" w:space="0" w:color="000000"/>
              <w:right w:val="single" w:sz="6" w:space="0" w:color="000000"/>
            </w:tcBorders>
            <w:shd w:fill="7F7F7F" w:val="clear"/>
          </w:tcPr>
          <w:p>
            <w:pPr>
              <w:pStyle w:val="Normal"/>
              <w:rPr>
                <w:color w:val="FFFFFF"/>
              </w:rPr>
            </w:pPr>
            <w:r>
              <w:rPr>
                <w:color w:val="FFFFFF"/>
              </w:rPr>
              <w:t>N30.7052 W81.4565</w:t>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color w:val="FFFFFF"/>
              </w:rPr>
            </w:pPr>
            <w:r>
              <w:rPr>
                <w:color w:val="FFFFFF"/>
              </w:rPr>
              <w:t>26/2B</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rPr>
                <w:color w:val="FFFFFF"/>
              </w:rPr>
            </w:pPr>
            <w:r>
              <w:rPr>
                <w:color w:val="FFFFFF"/>
              </w:rPr>
              <w:t>Eastern terminus of trail! Note: no official launch area in park.</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10:00Z</dcterms:created>
  <dc:creator> Doug Alderson</dc:creator>
  <dc:description/>
  <cp:keywords/>
  <dc:language>en-US</dc:language>
  <cp:lastModifiedBy>Doug Alderson</cp:lastModifiedBy>
  <cp:lastPrinted>2009-04-09T14:39:00Z</cp:lastPrinted>
  <dcterms:modified xsi:type="dcterms:W3CDTF">2011-04-01T18:51:00Z</dcterms:modified>
  <cp:revision>222</cp:revision>
  <dc:subject/>
  <dc:title/>
</cp:coreProperties>
</file>